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ACADEMIA OAMENILOR DE ŞTIINŢĂ DIN ROMÂNIA</w:t>
        <w:tab/>
        <w:t>Anexa 2 la Decizia 155/27.09.2024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uctura Organizatorică</w:t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8365" cy="579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5790600"/>
                          <a:chOff x="0" y="0"/>
                          <a:chExt cx="9778320" cy="57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8320" cy="57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3800" y="5182200"/>
                            <a:ext cx="3446640" cy="515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INSTITUTUL DE CERCETĂRI AVANSATE INTERDISCIPLINARE CONSTANTIN ANGELESCU (ICA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8600" y="4188600"/>
                            <a:ext cx="189936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Persona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Salariza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ro-RO"/>
                                </w:rPr>
                                <w:t>ş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Secretaria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Juridic si Gran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2955240"/>
                            <a:ext cx="1633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Compartiment au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3920" y="418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5320" y="4197960"/>
                            <a:ext cx="163584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Economico-Administrativ și Achiziț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927520"/>
                            <a:ext cx="16624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VICEPREŞEDI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27520"/>
                            <a:ext cx="1337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 xml:space="preserve">SECRET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889360"/>
                            <a:ext cx="1620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VICEPREŞEDI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2200" y="2919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0" y="3888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8560" y="5175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45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431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431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2160" y="4096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360" y="4092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405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7680" y="246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0" y="2657520"/>
                            <a:ext cx="123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23720" y="651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5520" y="4096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" y="4053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6680" y="2924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200" y="60480"/>
                            <a:ext cx="2276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ADUNAREA GENERAL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244520"/>
                            <a:ext cx="1800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PREZI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4520" y="420840"/>
                            <a:ext cx="2124000" cy="325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PREȘEDINTE DE ONO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1908720"/>
                            <a:ext cx="2124000" cy="32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o-RO" w:bidi="ar-SA"/>
                                </w:rPr>
                                <w:t>CONSILIUL ONOR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1200" y="2933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8560" y="21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568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180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0600" y="1864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428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418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4520" y="2435400"/>
                            <a:ext cx="982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629400" y="2538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9.95pt;height:455.95pt" coordorigin="0,0" coordsize="15399,9119">
                <v:rect id="shape_0" stroked="f" o:allowincell="f" style="position:absolute;left:0;top:0;width:15398;height:9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5927;top:8161;width:542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INSTITUTUL DE CERCETĂRI AVANSATE INTERDISCIPLINARE CONSTANTIN ANGELESCU (ICAI)</w:t>
                        </w:r>
                      </w:p>
                    </w:txbxContent>
                  </v:textbox>
                  <v:fill o:detectmouseclick="t" type="solid" color2="#272727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07;top:6596;width:2990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Persona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Salariza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ro-RO"/>
                          </w:rPr>
                          <w:t>ş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 Secretariat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Juridic si Grantu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187;top:4654;width:257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Compartiment audi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17;top:6596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05;top:6611;width:2575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Economico-Administrativ și Achiziți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49;top:4610;width:261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VICEPREŞEDINT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19;top:4610;width:2105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 xml:space="preserve">SECRET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ŞTIINŢIFI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1;top:4550;width:255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VICEPREŞEDINT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7169;top:459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33;top:6123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85;top:815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;top:71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2;top:680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72;top:680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90;top:6451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9;top:644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6;top:639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52;top:3888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2;top:4185;width:194;height:4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7754;top:1026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7;top:645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;top:6384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67;top:4606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6;top:95;width:358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ADUNAREA GENERAL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86;top:1960;width:283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PREZIDIU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d8d8d8" stroked="t" o:allowincell="f" style="position:absolute;left:9897;top:663;width:33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PREȘEDINTE DE ONOARE</w:t>
                        </w:r>
                      </w:p>
                    </w:txbxContent>
                  </v:textbox>
                  <v:fill o:detectmouseclick="t" type="solid" color2="#272727"/>
                  <v:stroke color="black" weight="28440" joinstyle="miter" endcap="flat"/>
                  <w10:wrap type="none"/>
                </v:shape>
                <v:shape id="shape_0" fillcolor="#d8d8d8" stroked="t" o:allowincell="f" style="position:absolute;left:9612;top:3006;width:334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ro-RO" w:bidi="ar-SA"/>
                          </w:rPr>
                          <w:t>CONSILIUL ONORIFIC</w:t>
                        </w:r>
                      </w:p>
                    </w:txbxContent>
                  </v:textbox>
                  <v:fill o:detectmouseclick="t" type="solid" color2="#272727"/>
                  <v:stroke color="black" weight="28440" joinstyle="miter" endcap="flat"/>
                  <w10:wrap type="none"/>
                </v:shape>
                <v:shape id="shape_0" stroked="t" o:allowincell="f" style="position:absolute;left:4490;top:462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0;top:33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615;top:71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5;top:303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2;top:2936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3;top:195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68;top:6596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63;top:3835;width:154;height:3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0440;top:399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4370</wp:posOffset>
                </wp:positionH>
                <wp:positionV relativeFrom="paragraph">
                  <wp:posOffset>2063115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pt;margin-top:162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770</wp:posOffset>
                </wp:positionH>
                <wp:positionV relativeFrom="paragraph">
                  <wp:posOffset>2823210</wp:posOffset>
                </wp:positionV>
                <wp:extent cx="635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2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770</wp:posOffset>
                </wp:positionH>
                <wp:positionV relativeFrom="paragraph">
                  <wp:posOffset>2823210</wp:posOffset>
                </wp:positionV>
                <wp:extent cx="635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22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253746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99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3204845</wp:posOffset>
                </wp:positionV>
                <wp:extent cx="192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252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1420</wp:posOffset>
                </wp:positionH>
                <wp:positionV relativeFrom="paragraph">
                  <wp:posOffset>32385</wp:posOffset>
                </wp:positionV>
                <wp:extent cx="2333625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NAREA GENE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75pt;height:32.25pt;mso-wrap-distance-left:9.05pt;mso-wrap-distance-right:9.05pt;mso-wrap-distance-top:0pt;mso-wrap-distance-bottom:0pt;margin-top:2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UNAREA GENE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622935</wp:posOffset>
                </wp:positionV>
                <wp:extent cx="2333625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75pt;height:32.25pt;mso-wrap-distance-left:9.05pt;mso-wrap-distance-right:9.05pt;mso-wrap-distance-top:0pt;mso-wrap-distance-bottom:0pt;margin-top:49.0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1216660</wp:posOffset>
                </wp:positionV>
                <wp:extent cx="1857375" cy="40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ZID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2.25pt;mso-wrap-distance-left:9.05pt;mso-wrap-distance-right:9.05pt;mso-wrap-distance-top:0pt;mso-wrap-distance-bottom:0pt;margin-top:95.8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ZID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3734435</wp:posOffset>
                </wp:positionV>
                <wp:extent cx="1590675" cy="66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viciul Editură - Bibliotecă  și Filiale 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25pt;height:52.5pt;mso-wrap-distance-left:9.05pt;mso-wrap-distance-right:9.05pt;mso-wrap-distance-top:0pt;mso-wrap-distance-bottom:0pt;margin-top:294.0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erviciul Editură - Bibliotecă  și Filiale 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015</wp:posOffset>
                </wp:positionH>
                <wp:positionV relativeFrom="paragraph">
                  <wp:posOffset>1823085</wp:posOffset>
                </wp:positionV>
                <wp:extent cx="1857375" cy="409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ŞED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2.25pt;mso-wrap-distance-left:9.05pt;mso-wrap-distance-right:9.05pt;mso-wrap-distance-top:0pt;mso-wrap-distance-bottom:0pt;margin-top:143.5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5753100</wp:posOffset>
                </wp:positionV>
                <wp:extent cx="9874250" cy="1224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TOTAL= 61 POSTUR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PREȘEDIN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. univ. dr. ing. Doina BANC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96.45pt;mso-wrap-distance-left:9.05pt;mso-wrap-distance-right:9.05pt;mso-wrap-distance-top:0pt;mso-wrap-distance-bottom:0pt;margin-top:453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  <w:sz w:val="16"/>
                          <w:szCs w:val="16"/>
                        </w:rPr>
                        <w:t>TOTAL= 61 POSTURI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pacing w:val="-4"/>
                        </w:rPr>
                        <w:t>PREȘEDIN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of. univ. dr. ing. Doina BAN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ACADEMIA OAMENILOR DE ŞTIINŢĂ DIN ROMÂNIA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STRUCTURA ORGANIZATORIC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Times New Roman" w:cs="Times New Roman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eastAsia="Times New Roman" w:cs="Times New Roman"/>
      <w:b/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TitleChar">
    <w:name w:val="Title Char"/>
    <w:qFormat/>
    <w:rPr>
      <w:rFonts w:eastAsia="Times New Roman" w:cs="Times New Roman"/>
      <w:b/>
      <w:sz w:val="28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cs="Arial"/>
      <w:sz w:val="24"/>
      <w:szCs w:val="24"/>
      <w:lang w:val="ro-RO" w:bidi="ar-SA"/>
    </w:rPr>
  </w:style>
  <w:style w:type="character" w:styleId="QuoteChar">
    <w:name w:val="Quote Char"/>
    <w:qFormat/>
    <w:rPr>
      <w:rFonts w:cs="Arial"/>
      <w:i/>
      <w:iCs/>
      <w:color w:val="000000"/>
      <w:sz w:val="24"/>
      <w:szCs w:val="24"/>
      <w:lang w:val="ro-RO"/>
    </w:rPr>
  </w:style>
  <w:style w:type="character" w:styleId="IntenseQuoteChar">
    <w:name w:val="Intense Quote Char"/>
    <w:qFormat/>
    <w:rPr>
      <w:rFonts w:cs="Arial"/>
      <w:b/>
      <w:bCs/>
      <w:i/>
      <w:iCs/>
      <w:color w:val="4F81BD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sz w:val="24"/>
      <w:szCs w:val="24"/>
      <w:lang w:val="ro-RO"/>
    </w:rPr>
  </w:style>
  <w:style w:type="character" w:styleId="FooterChar">
    <w:name w:val="Footer Char"/>
    <w:qFormat/>
    <w:rPr>
      <w:rFonts w:cs="Arial"/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lang w:val="ro-RO"/>
    </w:rPr>
  </w:style>
  <w:style w:type="character" w:styleId="CommentSubjectChar">
    <w:name w:val="Comment Subject Char"/>
    <w:qFormat/>
    <w:rPr>
      <w:rFonts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6:00Z</dcterms:created>
  <dc:creator>user</dc:creator>
  <dc:description/>
  <cp:keywords/>
  <dc:language>en-US</dc:language>
  <cp:lastModifiedBy>AOSR</cp:lastModifiedBy>
  <cp:lastPrinted>2024-10-14T11:15:00Z</cp:lastPrinted>
  <dcterms:modified xsi:type="dcterms:W3CDTF">2024-10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5859414b40f8333abbf575077d08e1ddcc866329e133ae6245e39df3840171</vt:lpwstr>
  </property>
</Properties>
</file>